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Abstract number: 1076-61</w:t>
      </w:r>
    </w:p>
    <w:p>
      <w:pPr>
        <w:pStyle w:val="Normal"/>
        <w:rPr>
          <w:rFonts w:ascii="Arial" w:hAnsi="Arial" w:cs="Arial"/>
        </w:rPr>
      </w:pPr>
      <w:r>
        <w:rPr>
          <w:rFonts w:cs="Arial" w:ascii="Arial" w:hAnsi="Arial"/>
        </w:rPr>
        <w:t>T-Wave Alternans (Poster Presentation)</w:t>
        <w:br/>
        <w:br/>
        <w:t xml:space="preserve">Citation: Supplement to Journal of the American College of Cardiology February 2000, Vol. 35, Issue 2, Suppl. A, page 114 </w:t>
      </w:r>
    </w:p>
    <w:p>
      <w:pPr>
        <w:pStyle w:val="Heading3"/>
        <w:rPr/>
      </w:pPr>
      <w:r>
        <w:rPr/>
        <w:t>Comparison Between T-Wave Alternans, Late Potentials, QTc Dispersion and Ejection Fraction in Predicting Arrhythmic Events After Acute Myocardial Infarction: A Prospective Study</w:t>
      </w:r>
    </w:p>
    <w:p>
      <w:pPr>
        <w:pStyle w:val="Normal"/>
        <w:rPr/>
      </w:pPr>
      <w:r>
        <w:rPr>
          <w:rFonts w:cs="Arial" w:ascii="Arial" w:hAnsi="Arial"/>
        </w:rPr>
        <w:t>Takanori Ikeda, Takao Sakata, Naoki Kondo, Mitsuaki Takami, Naoki Tezuka, Takeshi Nakae, Mahito Noro, Yoshihisa Enjoji, Kaoru Sugi, Tetsu Yamaguchi</w:t>
        <w:br/>
        <w:br/>
      </w:r>
      <w:r>
        <w:rPr>
          <w:rFonts w:cs="Arial" w:ascii="Arial" w:hAnsi="Arial"/>
          <w:i/>
          <w:iCs/>
        </w:rPr>
        <w:t>Toho University Ohashi Hospital, Tokyo, Japan</w:t>
      </w:r>
      <w:r>
        <w:rPr>
          <w:rFonts w:cs="Arial" w:ascii="Arial" w:hAnsi="Arial"/>
        </w:rPr>
        <w:t xml:space="preserve"> </w:t>
        <w:br/>
        <w:br/>
        <w:br/>
      </w:r>
      <w:r>
        <w:rPr>
          <w:rFonts w:cs="Arial" w:ascii="Arial" w:hAnsi="Arial"/>
          <w:b/>
          <w:bCs/>
        </w:rPr>
        <w:t>Background:</w:t>
      </w:r>
      <w:r>
        <w:rPr>
          <w:rFonts w:cs="Arial" w:ascii="Arial" w:hAnsi="Arial"/>
        </w:rPr>
        <w:t xml:space="preserve"> Microvolt T-wave alternans (TWA), late potentials (LP) by signal-averaged ECG, ejection fraction (EF), and QTc dispersion (QTcd) have been proposed as risk markers to predict arrhythmic events. </w:t>
      </w:r>
      <w:r>
        <w:rPr>
          <w:rFonts w:cs="Arial" w:ascii="Arial" w:hAnsi="Arial"/>
          <w:lang w:val="en-GB"/>
        </w:rPr>
        <w:t>These marker have not been prospectively compare with each other. The purpose of the study was to test the hypothesis that TWA is the most significant predictor among these markers in the setting of acute myocardial infarction.</w:t>
        <w:br/>
      </w:r>
      <w:r>
        <w:rPr>
          <w:rFonts w:cs="Arial" w:ascii="Arial" w:hAnsi="Arial"/>
          <w:b/>
          <w:bCs/>
          <w:lang w:val="en-GB"/>
        </w:rPr>
        <w:t>Methods:</w:t>
      </w:r>
      <w:r>
        <w:rPr>
          <w:rFonts w:cs="Arial" w:ascii="Arial" w:hAnsi="Arial"/>
          <w:lang w:val="en-GB"/>
        </w:rPr>
        <w:t xml:space="preserve"> We screened 142 consecutive patients with acute myocardial infarctions. Twenty-three patients who had wide QRS complex, atrial fibrillation and frequent extrasystoles were excluded from the study. We sequentially assessed TWA, LP, QTcd, and EF by ventriculography in 119 patients. </w:t>
      </w:r>
      <w:r>
        <w:rPr>
          <w:rFonts w:cs="Arial" w:ascii="Arial" w:hAnsi="Arial"/>
        </w:rPr>
        <w:t>Seventeen patients with indeterminate test results of TWA and LP were also excluded from the study. Therefore, 102 patients were prospectively assessed. No antiarrhythmic drugs were used during the follow-up period. The study end point was the documentation of ventricular arrhythmias.</w:t>
        <w:br/>
      </w:r>
      <w:r>
        <w:rPr>
          <w:rFonts w:cs="Arial" w:ascii="Arial" w:hAnsi="Arial"/>
          <w:b/>
          <w:bCs/>
        </w:rPr>
        <w:t>Results:</w:t>
      </w:r>
      <w:r>
        <w:rPr>
          <w:rFonts w:cs="Arial" w:ascii="Arial" w:hAnsi="Arial"/>
        </w:rPr>
        <w:t xml:space="preserve"> TWA was present in 50 patients (49%), LP present in 21 patients (21%), QTcd &gt; 80 ms in 20 patients (20%), and an EF &lt; 40% in 28 patients (27%). During a follow-up period of 13 ± 6 months, ventricular arrhythmias defined as sustained ventricular tachycardia or ventricular fibrillation occurred in 15 patients (15%). Univariate Cox regression analyses revealed that all markers were significantly independent predictors (P = 0.006, P = 0.0008, P = 0.03, P = 0.003, respectively). In a multivariate Cox regression analysis, TWA was the most significant predictor (P = 0.02, relative hazard 10.4). The sensitivity and the negative predictive value of TWA in predicting arrhythmic events were very high (93% and 98%, respectively), whereas its positive predictive value (27%) was lower than those for LP, QTcd, and abnormal EF.</w:t>
        <w:br/>
      </w:r>
      <w:r>
        <w:rPr>
          <w:rFonts w:cs="Arial" w:ascii="Arial" w:hAnsi="Arial"/>
          <w:b/>
          <w:bCs/>
        </w:rPr>
        <w:t>Conclusion:</w:t>
      </w:r>
      <w:r>
        <w:rPr>
          <w:rFonts w:cs="Arial" w:ascii="Arial" w:hAnsi="Arial"/>
        </w:rPr>
        <w:t xml:space="preserve"> Although TWA significantly predicts arrhythmic events after acute myocardial infarction in comparison with LP, QTcd, and EF, a more useful single marker may be desirable for low positive predictive val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100" w:after="100"/>
      <w:outlineLvl w:val="3"/>
    </w:pPr>
    <w:rPr>
      <w:rFonts w:ascii="Arial" w:hAnsi="Arial" w:cs="Arial"/>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37:00Z</dcterms:created>
  <dc:creator>Daniele Marangoni</dc:creator>
  <dc:description/>
  <dc:language>en-US</dc:language>
  <cp:lastModifiedBy>Daniele Marangoni</cp:lastModifiedBy>
  <dcterms:modified xsi:type="dcterms:W3CDTF">2000-02-08T17:38:00Z</dcterms:modified>
  <cp:revision>1</cp:revision>
  <dc:subject/>
  <dc:title>Abstract number: 1076-61</dc:title>
</cp:coreProperties>
</file>